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723"/>
      </w:tblGrid>
      <w:tr>
        <w:trPr>
          <w:trHeight w:val="10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ura 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26809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19.15pt;mso-wrap-distance-left:9.05pt;mso-wrap-distance-right:9.05pt;mso-wrap-distance-top:0pt;mso-wrap-distance-bottom:0pt;margin-top:2.05pt;mso-position-vertical-relative:text;margin-left:10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a de Candidatura e 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 preencher pela Junta de Freguesia do Marc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77" w:hRule="atLeast"/>
        </w:trPr>
        <w:tc>
          <w:tcPr>
            <w:tcW w:w="10260" w:type="dxa"/>
            <w:tcBorders/>
            <w:shd w:fill="99CCFF" w:val="clear"/>
            <w:vAlign w:val="center"/>
          </w:tcPr>
          <w:p>
            <w:pPr>
              <w:pStyle w:val="Normal"/>
              <w:ind w:firstLine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Associ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367"/>
      </w:tblGrid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6471"/>
        <w:gridCol w:w="1260"/>
        <w:gridCol w:w="1620"/>
      </w:tblGrid>
      <w:tr>
        <w:trPr>
          <w:trHeight w:val="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914"/>
        <w:gridCol w:w="546"/>
        <w:gridCol w:w="1589"/>
        <w:gridCol w:w="3131"/>
      </w:tblGrid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óv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9456"/>
      </w:tblGrid>
      <w:tr>
        <w:trPr>
          <w:trHeight w:val="3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683"/>
      </w:tblGrid>
      <w:tr>
        <w:trPr>
          <w:trHeight w:val="3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Internet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4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Identificação de Pessoa Colecti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Identificação Bancá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 Bancár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3"/>
        <w:gridCol w:w="1121"/>
        <w:gridCol w:w="2055"/>
        <w:gridCol w:w="2037"/>
      </w:tblGrid>
      <w:tr>
        <w:trPr>
          <w:trHeight w:val="439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Apoio Solicitado</w:t>
            </w:r>
          </w:p>
        </w:tc>
      </w:tr>
      <w:tr>
        <w:trPr>
          <w:trHeight w:val="569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s de Apo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 Previst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as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i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para desenvolvimento de atividades de interesse comum / Plano de Atividad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para deslocaçõ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para a aquisição, construção, obras de manutenção, recuperação ou arrendamento de instalaçõ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 festas tradicionais popula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Logístico/ espécie ou cedência de transpor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espaços propriedade da Junta de Freguesia, ou por si geridas, a título gratuit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veículos propriedade da Junta de Freguesia, a título gratui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de natureza pontu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 Informático, Audiovisual ou Multiméd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iatur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Outros Bens Móve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4763"/>
      </w:tblGrid>
      <w:tr>
        <w:trPr>
          <w:trHeight w:val="64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Global do Pedido de Apoio Financeiro Solicitado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ustificação da Candidatura apresentada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4140"/>
      </w:tblGrid>
      <w:tr>
        <w:trPr>
          <w:trHeight w:val="2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Principais Actividades Desenvolvidas no Ano Anterior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 Participantes/População Abrangida (n.º pessoas)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620"/>
        <w:gridCol w:w="1620"/>
      </w:tblGrid>
      <w:tr>
        <w:trPr>
          <w:trHeight w:val="270" w:hRule="atLeast"/>
        </w:trPr>
        <w:tc>
          <w:tcPr>
            <w:tcW w:w="10800" w:type="dxa"/>
            <w:gridSpan w:val="4"/>
            <w:tcBorders/>
            <w:shd w:fill="FFD966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Financiamentos Recebidos em Anos Anteriores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___</w:t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>
          <w:trHeight w:val="312" w:hRule="atLeast"/>
        </w:trPr>
        <w:tc>
          <w:tcPr>
            <w:tcW w:w="10888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Actividades Realizadas pela Associação</w:t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4000"/>
        <w:gridCol w:w="1580"/>
      </w:tblGrid>
      <w:tr>
        <w:trPr>
          <w:trHeight w:val="42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Orçamento da Associação para este ano (ano a que respeita a candidatura)</w:t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do ano anteri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 Receitas e Despesas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uotiz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iliação em outras organizaçõ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iciativas realiz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ssoal dos órgãos Soci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luguer d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ssoal Administrativo ou ou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ploração de bares ou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atican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ubsíd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quadramento Téc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etrech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Fregue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ransporte/deslocaçõ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Govern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luguer de instalaçõ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Seguranç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nutenção de instalaçõ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Outras Ent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ctividades pontuais relevan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(soma de 5.1+5.2+5.3+5.4+5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utras Despes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atrocínios/do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ubli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utras Rec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Soma de 1+2+3+4+5+6+7+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ma de 1+2+3+4+5+6+7+8+9+10+1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Outras informações Consideradas Pertinentes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862"/>
      </w:tblGrid>
      <w:tr>
        <w:trPr>
          <w:trHeight w:val="1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ta de Freguesia do Marc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e Carimbo da Associação</w:t>
            </w:r>
          </w:p>
        </w:tc>
      </w:tr>
      <w:tr>
        <w:trPr>
          <w:trHeight w:val="8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bido em _____/_____/______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7628"/>
        <w:gridCol w:w="1577"/>
      </w:tblGrid>
      <w:tr>
        <w:trPr>
          <w:trHeight w:val="419" w:hRule="atLeast"/>
        </w:trPr>
        <w:tc>
          <w:tcPr>
            <w:tcW w:w="10821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Arial" w:ascii="Calibri" w:hAnsi="Calibri"/>
                <w:b/>
              </w:rPr>
              <w:t>Lista de verificação de 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umentos (artigo 6º e 7º do Regulamento)</w:t>
            </w:r>
          </w:p>
        </w:tc>
      </w:tr>
      <w:tr>
        <w:trPr>
          <w:trHeight w:val="621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es de enviar a candidatura para a Junta de Freguesia do Marco, confirme a entrega dos seguintes documentos: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 xml:space="preserve">X </w:t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cha de Candidatur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Cópia dos Estatutos e/ ou Regulamentos Intern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ópia da Acta de Eleição dos Órgãos Sociais com contactos dos mesm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ópia do Plano de Atividades e Orçamento para o ano em cur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ópia do Relatório de Atividades e Relatórios de Contas do Ano Anterior, com relatório do Conselho Fiscal e ata de Aprovação em Assembleia Ger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 xml:space="preserve">Documento Comprovativo da Situação Regularizada Perante a Autoridade Tributária e Aduaneira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ocumento Comprovativo da Situação Regularizada Perante a Segurança Social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19" w:hRule="atLeast"/>
        </w:trPr>
        <w:tc>
          <w:tcPr>
            <w:tcW w:w="10915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Arial" w:ascii="Calibri" w:hAnsi="Calibri"/>
                <w:b/>
              </w:rPr>
              <w:t>Declaração de aceitação e conhecimento do Regulamento para a Atribuição de Subvenções a Organizações e Organismos que Prossigam Fins de Interesse Público na Freguesia do Mar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84149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 do Responsável e Carimbo da Assoc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rg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05pt;mso-wrap-distance-left:7.05pt;mso-wrap-distance-right:7.05pt;mso-wrap-distance-top:0pt;mso-wrap-distance-bottom:0pt;margin-top:2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Responsável e Carimbo da Associação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g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7" w:right="357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2190115" cy="661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503930</wp:posOffset>
              </wp:positionH>
              <wp:positionV relativeFrom="paragraph">
                <wp:posOffset>89535</wp:posOffset>
              </wp:positionV>
              <wp:extent cx="3251200" cy="697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SUBVENÇÕES A ORGANIZAÇÕES E ORGANISMOS QUE PROSSIGAM FINS DE INTERESSE PÚBLICO NA FREGUESIA DO MAR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54.95pt;mso-wrap-distance-left:9.05pt;mso-wrap-distance-right:9.05pt;mso-wrap-distance-top:0pt;mso-wrap-distance-bottom:0pt;margin-top:7.05pt;mso-position-vertical-relative:text;margin-left:27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SUBVENÇÕES A ORGANIZAÇÕES E ORGANISMOS QUE PROSSIGAM FINS DE INTERESSE PÚBLICO NA FREGUESIA DO MAR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1894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5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66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1:00Z</dcterms:created>
  <dc:creator>.</dc:creator>
  <dc:description/>
  <cp:keywords/>
  <dc:language>en-US</dc:language>
  <cp:lastModifiedBy>Junta Marco</cp:lastModifiedBy>
  <cp:lastPrinted>2019-01-14T16:10:00Z</cp:lastPrinted>
  <dcterms:modified xsi:type="dcterms:W3CDTF">2019-01-14T16:10:00Z</dcterms:modified>
  <cp:revision>10</cp:revision>
  <dc:subject/>
  <dc:title>Programa de Apoio ao Associativismo e a Iniciativas de Interesse Público Municipal no Concelho do Marco de Canaveses</dc:title>
</cp:coreProperties>
</file>